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0195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0/2019</w:t>
      </w:r>
    </w:p>
    <w:p>
      <w:pPr>
        <w:pStyle w:val="Normal"/>
        <w:ind w:right="5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/>
      </w:pPr>
      <w:r>
        <w:rPr>
          <w:sz w:val="28"/>
          <w:szCs w:val="28"/>
        </w:rPr>
        <w:t>Про забезпечення пільгового проїзду окремих категорій громадян на міських та приміських автобусних маршру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виконавчий комітет Нетішинської міської ради                 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інню соціального захисту населення виконавчого комітету міської ради (Склярук В.Л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забезпечити здійснення компенсаційних виплат перевізникам за пільговий</w:t>
      </w:r>
      <w:r>
        <w:rPr>
          <w:sz w:val="28"/>
          <w:szCs w:val="28"/>
        </w:rPr>
        <w:t xml:space="preserve"> проїзд окремих категорій громадян на міських та приміських автобусних маршрутах відповідно до Порядку, затвердженого рішенням </w:t>
      </w:r>
      <w:r>
        <w:rPr>
          <w:spacing w:val="-2"/>
          <w:sz w:val="28"/>
          <w:szCs w:val="28"/>
        </w:rPr>
        <w:t>виконавчого комітету міської ради від 31 січня 2017 року № 45/2017, зі змі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класти із суб’єктами господарювання, які здійснюють перевезення пасажирів автомобільним транспортом загального користування (далі – перевізники), договори про відшкодування втрат за пільговий проїзд окремих категорій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(Кравчук В.Ф.) забезпечити фінансування видатків для відшкодування втрат перевізникам за пільговий проїзд окремих категорій громадян за рахунок коштів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ішення виконавчого комітету міської ради від 18 січня 2018 року № 27/2018 «Про забезпечення пільгового проїзду окремих категорій громадян на міських та приміських автобусних маршру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 цього рішення покласти на першого заступника міського голови Романюка І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2:00Z</dcterms:created>
  <dc:creator>User</dc:creator>
  <dc:description/>
  <cp:keywords/>
  <dc:language>en-US</dc:language>
  <cp:lastModifiedBy>Admin</cp:lastModifiedBy>
  <cp:lastPrinted>2019-01-03T16:45:00Z</cp:lastPrinted>
  <dcterms:modified xsi:type="dcterms:W3CDTF">2019-01-11T09:22:00Z</dcterms:modified>
  <cp:revision>7</cp:revision>
  <dc:subject/>
  <dc:title>УКРАЇНА</dc:title>
</cp:coreProperties>
</file>